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68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0 ма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</w:t>
      </w:r>
      <w:r>
        <w:rPr>
          <w:rFonts w:cs="Liberation Serif" w:ascii="Liberation Serif" w:hAnsi="Liberation Serif"/>
          <w:b/>
          <w:i/>
          <w:sz w:val="28"/>
          <w:szCs w:val="28"/>
        </w:rPr>
        <w:t>Решение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418, от 19.12.2019 № 435, от 03.12.2020 № 515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Рассмотрев экспертное заключение Государственно-правового департамента Губернатора Свердловской области и Правительства Свердловской области от 20.02.2021 № 166-ЭЗ по </w:t>
      </w:r>
      <w:r>
        <w:rPr>
          <w:rFonts w:cs="Liberation Serif" w:ascii="Liberation Serif" w:hAnsi="Liberation Serif"/>
          <w:sz w:val="28"/>
          <w:szCs w:val="28"/>
        </w:rPr>
        <w:t>результатам правовой экспертизы Решения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 № 418, от 19.12.2019 № 435, от 03.12.2020 № 515),</w:t>
      </w:r>
      <w:r>
        <w:rPr>
          <w:rFonts w:eastAsia="Calibri" w:cs="Liberation Serif" w:ascii="Liberation Serif" w:hAnsi="Liberation Serif"/>
          <w:color w:val="000000"/>
          <w:spacing w:val="-1"/>
          <w:sz w:val="28"/>
          <w:szCs w:val="28"/>
          <w:lang w:eastAsia="en-US"/>
        </w:rPr>
        <w:t xml:space="preserve"> руководствуясь пунктом 2 статьи 14 Закона Свердловской области от 29.10.2007 № 136-ОЗ «Об особенностях муниципальной службы на территории в Свердловской области», Уставом муниципального образования «Каменский городской округ», </w:t>
      </w:r>
      <w:r>
        <w:rPr>
          <w:rFonts w:eastAsia="Calibri" w:cs="Liberation Serif" w:ascii="Liberation Serif" w:hAnsi="Liberation Serif"/>
          <w:b/>
          <w:bCs/>
          <w:color w:val="000000"/>
          <w:spacing w:val="-1"/>
          <w:sz w:val="28"/>
          <w:szCs w:val="28"/>
          <w:lang w:eastAsia="en-US"/>
        </w:rPr>
        <w:t>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spacing w:val="-1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pacing w:val="-1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Внести в Решение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 № 418, от 19.12.2019 № 435, от 03.12.2020 № 515) (далее – Реш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. В преамбуле Решения слова «от 27 июля 2004 года № 79-ФЗ «О государственной гражданской службе Российской Федерации»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 В преамбуле Решения слова «Законом Свердловской области от 21 января 1997 года № 5-ОЗ» заменить словами «Областным законом от 21 января 1997 года № 5-ОЗ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2. Внести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>, утвержденное Решением Думы Каменского городского округа от 22.03.2018 № 211 «Об оплате труд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 муниципальных служащих, замещающих должности муниципальной службы в органах местного самоуправления Каменского городского округа»</w:t>
      </w:r>
      <w:r>
        <w:rPr>
          <w:rFonts w:cs="Liberation Serif" w:ascii="Liberation Serif" w:hAnsi="Liberation Serif"/>
          <w:sz w:val="28"/>
          <w:szCs w:val="28"/>
        </w:rPr>
        <w:t xml:space="preserve"> (в редакции Решений Думы Каменского городского округа от 20.09.2018 № 269, от 22.11.2018 № 293, от 17.10.2019 № 418, от 19.12.2019 № 435, от 03.12.2020 № 515) (далее – Положение)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В пункте 1 статьи 1 Положения слова «от 27 июля 2004 года № 79-ФЗ «О государственной гражданской службе Российской Федерации»» исключить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2. Пункт 4 статьи 2 Положени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  <w:lang w:eastAsia="en-US"/>
        </w:rPr>
        <w:t>4. При утверждении фонда оплаты труда муниципальных служащих, кроме средств, направляемых для выплаты должностных окладов, предусматриваются размеры ежемесячных и иных дополнительных выплат, в том числе выплат единовременного характера (в расчете на год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1) ежемесячная надбавка к должностному окладу за особые условия муниципальной службы - до 15 должностных оклад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) ежемесячная надбавка к должностному окладу за выслугу лет - до 3 должностных окла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3) ежемесячная надбавка к должностному окладу за классный чин муниципальных служащих - до 1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4) ежемесячная процентная надбавка к должностному окладу за работу со сведениями, составляющими государственную тайну, - исходя из фактически установленного размера, но не выше 1,5 должностного окла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5) премия по результатам работы - 8 должностных оклад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6) материальная помощь - 2 должностных оклад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Нормативы ежемесячных и иных дополнительных выплат, в том числе выплат единовременного характера, к должностным окладам муниципальных служащих определяются в размере 100 процентов суммы годовых расходов на выплату ежемесячных и иных дополнительных выплат, в том числе выплат единовременного характер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3. Подпункт 3 пункта 2 статьи 3 Положения после слов «за классный чин» дополнить словами «муниципальных служащих;»;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.4. Подпункт 4 пункта 2 статьи 3 Положения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«4) ежемесячная процентная надбавка к должностному окладу за работу со сведениями, составляющими государственную тайну, в размерах и порядке, определяемых законодательством Российской Федерации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5. В наименовании статьи 7 Положения слова «Ежемесячная надбавка» заменить словами «Ежемесячная процентная надбавка»;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6. В подпункте 1 пункта 1 статьи 7 Положения слова «степень «совершенно секретно»» заменить словами «степень секретности «совершенно секретно»».</w:t>
      </w:r>
    </w:p>
    <w:p>
      <w:pPr>
        <w:pStyle w:val="ConsPlusNonformat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Г. Лисиц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</w:t>
      </w:r>
      <w:r>
        <w:rPr>
          <w:sz w:val="28"/>
          <w:szCs w:val="28"/>
        </w:rPr>
        <w:t>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 xml:space="preserve">                                  С.А. Белоусов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6:00Z</dcterms:created>
  <dc:creator>bolotina</dc:creator>
  <dc:description/>
  <cp:keywords/>
  <dc:language>en-US</dc:language>
  <cp:lastModifiedBy>Дума КГО</cp:lastModifiedBy>
  <cp:lastPrinted>2021-05-21T09:38:00Z</cp:lastPrinted>
  <dcterms:modified xsi:type="dcterms:W3CDTF">2021-05-21T04:38:00Z</dcterms:modified>
  <cp:revision>4</cp:revision>
  <dc:subject/>
  <dc:title>ДЕПАРТАМЕНТ</dc:title>
</cp:coreProperties>
</file>